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3425</wp:posOffset>
            </wp:positionH>
            <wp:positionV relativeFrom="paragraph">
              <wp:posOffset>-174625</wp:posOffset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4765</wp:posOffset>
                </wp:positionH>
                <wp:positionV relativeFrom="paragraph">
                  <wp:posOffset>496570</wp:posOffset>
                </wp:positionV>
                <wp:extent cx="26987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95pt;margin-top:39.1pt;width:21.2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both"/>
        <w:rPr/>
      </w:pPr>
      <w:r>
        <w:rPr>
          <w:b/>
          <w:sz w:val="52"/>
        </w:rPr>
        <w:t xml:space="preserve"> </w:t>
      </w:r>
      <w:r>
        <w:rPr>
          <w:b/>
          <w:u w:val="single"/>
        </w:rPr>
        <w:t>Цель:</w:t>
      </w:r>
      <w:r>
        <w:rPr>
          <w:b/>
          <w:sz w:val="52"/>
        </w:rPr>
        <w:t xml:space="preserve"> </w:t>
      </w:r>
      <w:r>
        <w:rPr/>
        <w:t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b/>
          <w:b/>
          <w:sz w:val="52"/>
        </w:rPr>
      </w:pPr>
      <w:r>
        <w:rPr>
          <w:b/>
          <w:sz w:val="52"/>
        </w:rPr>
        <w:t xml:space="preserve">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и на 2019 – 2020 учебный год.</w:t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ть работу ДОУ  по сохранению и укреплению здоровья дошкольников,   формированию  у них основ безопасности собственной жизнедеятельности  путем повышения роли родителей в оздоровлении детей и  приобщение их к здоровому образу жизн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49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ть качество образовательных услуг муниципальной системы дошкольного образования посредством внедрения в образовательный процесс регионального компонента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детей эмоциональной отзывчивости к народной культуре Донского казачества, воспитание  у детей желания познавать казачью народную культуру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34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сить значимость игры в воспитательно-образовательном процессе ДОУ, как основного вида деятельности детей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ть взаимодействие с семьей с целью развития интереса к духовно - нравственному воспитанию детей.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72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722" w:leader="none"/>
        </w:tabs>
        <w:rPr>
          <w:rFonts w:eastAsia="Calibri"/>
          <w:b/>
          <w:b/>
          <w:sz w:val="52"/>
          <w:lang w:eastAsia="en-US"/>
        </w:rPr>
      </w:pPr>
      <w:r>
        <w:rPr>
          <w:rFonts w:eastAsia="Calibri"/>
          <w:b/>
          <w:sz w:val="52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ВЫШЕНИЕ КВАЛИФИКАЦИ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0"/>
        <w:gridCol w:w="1745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Пройти курсы повышения квалификации 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0"/>
              <w:rPr/>
            </w:pPr>
            <w:r>
              <w:rPr/>
              <w:t>Чернега Н.Н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0"/>
              <w:rPr/>
            </w:pPr>
            <w:r>
              <w:rPr/>
              <w:t>Сметанкина Ю.Н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0"/>
              <w:rPr/>
            </w:pPr>
            <w:r>
              <w:rPr/>
              <w:t>Иванихина С.В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ентябрь 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ай 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МБДО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ровести работу, связанную с аттестацией воспитател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Оказать помощь по подготовке к аттестаци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ентябрь 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ай 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Зам. зав. по ВМР </w:t>
            </w:r>
          </w:p>
        </w:tc>
      </w:tr>
      <w:tr>
        <w:trPr>
          <w:trHeight w:val="1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ровести организационно-педагогическую работ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/>
            </w:pPr>
            <w:r>
              <w:rPr/>
              <w:t>Посещение педагогами методических объединений райо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ind w:left="720" w:hanging="686"/>
              <w:jc w:val="both"/>
              <w:rPr/>
            </w:pPr>
            <w:r>
              <w:rPr/>
              <w:t>Оказание помощи педагогам, обучающимся на дистанционных курс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/>
            </w:pPr>
            <w:r>
              <w:rPr/>
              <w:t>Повышение уровня педагогической информированности через знакомство с новинками методической литературы, периодической печатью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о график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Зам. зав. по ВМР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86"/>
        <w:gridCol w:w="1701"/>
        <w:gridCol w:w="241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9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тематики самообразования педагогов на год, графика открытых заняти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ение банка данных о семьях социального риска.</w:t>
            </w:r>
          </w:p>
          <w:p>
            <w:pPr>
              <w:pStyle w:val="Style15"/>
              <w:spacing w:lineRule="auto" w:line="276" w:before="0" w:after="0"/>
              <w:ind w:lef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МПк, МО воспитателей, МО по внедрению регионального компонента (казачеств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лана профилактических мероприятий по ОРЗ и гриппу.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  воспитателей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– 06.09.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– 13.09.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– 20.09.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онно - педагог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еративный контроль</w:t>
            </w:r>
            <w:r>
              <w:rPr>
                <w:sz w:val="24"/>
                <w:szCs w:val="24"/>
              </w:rPr>
              <w:t xml:space="preserve"> «Готовность к новому учебному году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 здоровья и физического развития детей в ДОУ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ЕДСОВЕТ № 1 «Организация образовательного процесса в ДОУ на 2019-2020 учебный год» (август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1.Утверждение годового план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2.Итоги подготовки к новому учебному году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3.Анализ выполнения плана летней оздоровительной работы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тверждение основной общеобразовательной программы, программы развития, учебного плана, сетки занятий, режимов дня и др.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районном методическом объединении воспитателей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питателя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«Три спаса на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– 30.08. 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– 20.09.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– 27.09.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МБДО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. культуре, медсестр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в. МБДО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лектив детского са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детского сад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Родительские собрания по группам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родительского комитета детского сад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онсультация </w:t>
            </w:r>
            <w:r>
              <w:rPr>
                <w:sz w:val="24"/>
                <w:szCs w:val="24"/>
              </w:rPr>
              <w:t>«Как помочь малышу легче пройти адаптацию в ДОУ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 работа по организации групповых участков  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– 06.09.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методическом кабине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ащение методического кабинета информацией для успешного ведения воспитательно-образовательной работы в ДО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ие мероприятия дл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тавка рисунков «Воспоминания о лете»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Развлечение </w:t>
            </w:r>
            <w:r>
              <w:rPr>
                <w:sz w:val="24"/>
                <w:szCs w:val="24"/>
              </w:rPr>
              <w:t>«1 сентября – День зна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широкомасштабной акции «Внимание, дети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 «Ловкие, сильные, смелы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спартакиада «Мы - здоровая нац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, посвящё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воспит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- 06.09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316" w:leader="none"/>
              </w:tabs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6" w:leader="none"/>
              </w:tabs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2316" w:leader="none"/>
              </w:tabs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. культуре, ЖСК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86"/>
        <w:gridCol w:w="1701"/>
        <w:gridCol w:w="241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с кад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сультация для воспит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вигательной активности детей раннего возраста»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Формирование у детей навыков безопасного поведения на улицах посёлка.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76" w:before="0" w:after="0"/>
              <w:ind w:lef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я для воспита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питания детей и формирование эстетических навыков приема пищи. Культура поведения за столом» </w:t>
            </w:r>
          </w:p>
          <w:p>
            <w:pPr>
              <w:pStyle w:val="Style15"/>
              <w:spacing w:lineRule="auto" w:line="276" w:before="0" w:after="0"/>
              <w:ind w:lef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едагогов по внедрению регионального компонента (казачество)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онно - педагог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Просмотр</w:t>
            </w:r>
            <w:r>
              <w:rPr>
                <w:sz w:val="24"/>
                <w:szCs w:val="24"/>
              </w:rPr>
              <w:t xml:space="preserve"> дневных прогулок в средней группе «Одуванчики», разновозрастной группе  «Василь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еративный контроль</w:t>
            </w:r>
            <w:r>
              <w:rPr>
                <w:sz w:val="24"/>
                <w:szCs w:val="24"/>
              </w:rPr>
              <w:t xml:space="preserve"> «Соблюдение  режима дня и организации жизни группы с учетом специфики сезона, дня недели», «Сформированность культурно-гигиенических навыков у детей разных возрастных 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МО воспит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– 18.10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 – 11.10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– 25.10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по организации развивающей среды  групповых участков  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методическом кабине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полнение материалов по диагностике дете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контингента родителей и составление социального портрета семей ДОУ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воспит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мероприятия с деть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«От сердца к сердцу» ко  Дню  пожилого человек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ыставка</w:t>
            </w:r>
            <w:r>
              <w:rPr>
                <w:sz w:val="24"/>
                <w:szCs w:val="24"/>
              </w:rPr>
              <w:t xml:space="preserve"> оригинальных композиций «Осенний вернисаж» (творческие работы детей и родителей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ыставка</w:t>
            </w:r>
            <w:r>
              <w:rPr>
                <w:sz w:val="24"/>
                <w:szCs w:val="24"/>
              </w:rPr>
              <w:t xml:space="preserve"> рисунков «Осень золотая!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Развлечения и праздники </w:t>
            </w:r>
            <w:r>
              <w:rPr>
                <w:sz w:val="24"/>
                <w:szCs w:val="24"/>
              </w:rPr>
              <w:t>для детей всех возрастных групп на тему «Осенний калейдоскоп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Покровские посиделки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ащиты животных. Беседы и игры с детьм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осёлок, моя страна, моя планет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й дом, мой город (игры по правилам дорожного движения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Древонасажде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ие в районном конкурсе-фестивале творческих коллективов «Казачья сторона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 – 11.10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– 18.10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– 18.10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 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- 25.10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– 31.10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 старшего возраст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 младшего возраст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тского сад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86"/>
        <w:gridCol w:w="1843"/>
        <w:gridCol w:w="2268"/>
      </w:tblGrid>
      <w:tr>
        <w:trPr>
          <w:trHeight w:val="10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кад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нсультация для педагогов</w:t>
            </w:r>
            <w:r>
              <w:rPr>
                <w:sz w:val="24"/>
                <w:szCs w:val="24"/>
              </w:rPr>
              <w:t xml:space="preserve"> «Воспитание у дошкольников самостоятельности и уверенности в себе на занятиях по физической культур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нсультация </w:t>
            </w:r>
            <w:r>
              <w:rPr>
                <w:sz w:val="24"/>
                <w:szCs w:val="24"/>
              </w:rPr>
              <w:t>«Дидактические игры как средство развития интеллектуальных и творческих способностей детей»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 воспитателей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 - педагог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перативный  контроль </w:t>
            </w:r>
            <w:r>
              <w:rPr>
                <w:sz w:val="24"/>
                <w:szCs w:val="24"/>
              </w:rPr>
              <w:t xml:space="preserve"> «Культурно-гигиенические навыки при питании. Содержание природных уголков. Содержание уголков ручного труда».</w:t>
            </w:r>
          </w:p>
          <w:p>
            <w:pPr>
              <w:pStyle w:val="Normal"/>
              <w:autoSpaceDE w:val="false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матический контроль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111111"/>
                <w:sz w:val="24"/>
                <w:szCs w:val="24"/>
              </w:rPr>
              <w:t>Состояние работы по организации взаимодействия с семьями воспитанни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 и детей в конкурсах различного уров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before="1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before="1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седание ПМП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before="1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– 15.1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нсультация</w:t>
            </w:r>
            <w:r>
              <w:rPr>
                <w:sz w:val="24"/>
                <w:szCs w:val="24"/>
              </w:rPr>
              <w:t xml:space="preserve"> «Создание  в семье условий для развития у детей интереса и любви к художественной литературе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Акция </w:t>
            </w:r>
            <w:r>
              <w:rPr>
                <w:sz w:val="24"/>
                <w:szCs w:val="24"/>
              </w:rPr>
              <w:t>«Калейдоскоп добрых дел», с целью привлечения родителей к жизни детского с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– 22.1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в методическом кабине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формление выставки</w:t>
            </w:r>
            <w:r>
              <w:rPr>
                <w:sz w:val="24"/>
                <w:szCs w:val="24"/>
              </w:rPr>
              <w:t xml:space="preserve"> «Готовимся к педсовету» (информационный материал, литература, образцы диагностических карт, схемы, таблицы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систематизация материалов по работе с родителями (анкеты, консультации, теоретический материал.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– 29.1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бщие мероприятия с деть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 – День народного единств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Выставка </w:t>
            </w:r>
            <w:r>
              <w:rPr>
                <w:sz w:val="24"/>
                <w:szCs w:val="24"/>
              </w:rPr>
              <w:t>творческих работ детей и родителей «Страна БезОпасности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ыставка</w:t>
            </w:r>
            <w:r>
              <w:rPr>
                <w:sz w:val="24"/>
                <w:szCs w:val="24"/>
              </w:rPr>
              <w:t xml:space="preserve"> аппликаций, рисунков, поделок «Мамины руки не знают скуки» ко Дню Матер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 по группам посвященные Дню матер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ортивный досуг по ПДД «Приключения Светофорчи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 ноября –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семирный день ребенка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ноября – Всемирный день приветствий – беседа с детьми: «Трям – здравствуйте!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– 15.1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–22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– 29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оспитатели групп старшего возраст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  <w:sz w:val="56"/>
        </w:rPr>
        <w:t xml:space="preserve">        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86"/>
        <w:gridCol w:w="1843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/>
              <w:t>Работа с кад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Инструктаж  </w:t>
            </w:r>
            <w:r>
              <w:rPr>
                <w:sz w:val="24"/>
                <w:szCs w:val="24"/>
              </w:rPr>
              <w:t>«Об охране жизни и здоровья детей в зимний период», «Техника безопасности при проведении новогодних праздников»</w:t>
            </w:r>
          </w:p>
          <w:p>
            <w:pPr>
              <w:pStyle w:val="Style15"/>
              <w:spacing w:lineRule="auto" w:line="276" w:before="0" w:after="0"/>
              <w:ind w:lef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едагогов по внедрению регионального компонента (казачество) в 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– 06.1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 - педагог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перативный контроль </w:t>
            </w:r>
            <w:r>
              <w:rPr>
                <w:sz w:val="24"/>
                <w:szCs w:val="24"/>
              </w:rPr>
              <w:t>«Охрана жизни и здоровья», «Выполнение режима прогулки», «Подготовка воспитателей к занятиям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Консультация для воспитателей </w:t>
            </w:r>
            <w:r>
              <w:rPr>
                <w:sz w:val="24"/>
                <w:szCs w:val="24"/>
              </w:rPr>
              <w:t>«Взаимодействие с семьей для обеспечения полноценного развития ребе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Консультация </w:t>
            </w:r>
            <w:r>
              <w:rPr>
                <w:sz w:val="24"/>
                <w:szCs w:val="24"/>
              </w:rPr>
              <w:t>«Средства развития мелкой моторики рук у детей с тяжелым нарушением реч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СОВЕТ №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конструктивном взаимодействии ДОУ и семьи как условие целостног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я личности и успешной реализации стандарта</w:t>
            </w:r>
            <w:r>
              <w:rPr>
                <w:b/>
                <w:bCs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и тематического контроля: «</w:t>
            </w:r>
            <w:r>
              <w:rPr>
                <w:color w:val="111111"/>
                <w:sz w:val="24"/>
                <w:szCs w:val="24"/>
              </w:rPr>
              <w:t>Состояние работы по организации взаимодействия с семьями воспитанников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4"/>
                <w:szCs w:val="24"/>
              </w:rPr>
              <w:t>Современные подходы к развитию взаимодействия детского сада и семьи в условиях реализации ФГОС ДО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анкет «Изучение ребенком в семье правил безопасного поведения»</w:t>
            </w:r>
          </w:p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>
                <w:sz w:val="24"/>
                <w:szCs w:val="24"/>
              </w:rPr>
              <w:t>Участие педагогов и детей в конкурсах различного уровня.</w:t>
            </w:r>
          </w:p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 – 13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– 20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– 13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right" w:pos="554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Родительские собрания </w:t>
            </w:r>
            <w:r>
              <w:rPr>
                <w:sz w:val="24"/>
                <w:szCs w:val="24"/>
              </w:rPr>
              <w:t xml:space="preserve"> по группам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right" w:pos="5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Анкетирование </w:t>
            </w:r>
            <w:r>
              <w:rPr>
                <w:sz w:val="24"/>
                <w:szCs w:val="24"/>
              </w:rPr>
              <w:t xml:space="preserve">родителей по выявлению  потребностей в образовательных и оздоровительных услугах для воспитанников ДОУ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right" w:pos="5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частие родителей всех возрастных групп в новогодних праздниках, конкурсах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right" w:pos="5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– 06.1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- 13.1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– 27.1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в методическом кабине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педсовету (разработка рекомендации, бланков анкетирования родителей и воспитателей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Общие мероприятия с деть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Выставка </w:t>
            </w:r>
            <w:r>
              <w:rPr>
                <w:sz w:val="24"/>
                <w:szCs w:val="24"/>
              </w:rPr>
              <w:t>творческих работ детей и родителей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К нам пришла Матушка-зима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праздники с родителями воспитанников ДОУ «Здравствуй, Новый год!» (во всех возрастных группа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>Участие  в месячнике безопасности дорожного движения «Безопасная зимняя доро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казач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>7 декабря - День памятников «Неизвестному солда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– 20.1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 – 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12.2019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овозрастных групп № 3и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86"/>
        <w:gridCol w:w="1843"/>
        <w:gridCol w:w="2268"/>
      </w:tblGrid>
      <w:tr>
        <w:trPr>
          <w:trHeight w:val="10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кад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нсультация  </w:t>
            </w:r>
            <w:r>
              <w:rPr>
                <w:sz w:val="24"/>
                <w:szCs w:val="24"/>
              </w:rPr>
              <w:t>«Формирование речевых компетенций дошкольников через знакомство с русскими народными сказкам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Инструктаж </w:t>
            </w:r>
            <w:r>
              <w:rPr>
                <w:sz w:val="24"/>
                <w:szCs w:val="24"/>
              </w:rPr>
              <w:t xml:space="preserve"> «Мероприятия по профилактике простудных заболевани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Информационный стенд  </w:t>
            </w:r>
            <w:r>
              <w:rPr>
                <w:sz w:val="24"/>
                <w:szCs w:val="24"/>
              </w:rPr>
              <w:t>«О профилактике грипп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едагогов по внедрению регионального компонента (казачество) в Д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– 17.0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 - педагог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Оперативный контроль</w:t>
            </w:r>
            <w:r>
              <w:rPr>
                <w:sz w:val="24"/>
                <w:szCs w:val="24"/>
              </w:rPr>
              <w:t xml:space="preserve"> «Культурно-гигиенические навыки при одевании/раздевании», «Воспитательно-образовательная работа с деть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– 24.0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нсультация </w:t>
            </w:r>
            <w:r>
              <w:rPr>
                <w:sz w:val="24"/>
                <w:szCs w:val="24"/>
              </w:rPr>
              <w:t>«Какую музыку слушать дошкольнику. Советы музыкального руководителя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Консультация </w:t>
            </w:r>
            <w:r>
              <w:rPr>
                <w:bCs/>
                <w:sz w:val="24"/>
                <w:szCs w:val="24"/>
              </w:rPr>
              <w:t xml:space="preserve"> «Развитие навыков творческого рассказывания через игру»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участие родителей с детьми в конкурсах творческого мастерст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–24.0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–31.0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в методическом кабине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Разработка анкет </w:t>
            </w:r>
            <w:r>
              <w:rPr>
                <w:sz w:val="24"/>
                <w:szCs w:val="24"/>
              </w:rPr>
              <w:t>для родителей «Ваши взаимоотношения с детьми», «Готовы ли Вы отдать своего ребенка в школу?», «Воспитание звуковой культуры речи у детей дошкольного возраста», «Предпосылки развития художественных способностей у детей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зав. по ВМР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бщ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ероприятия с деть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ыставка</w:t>
            </w:r>
            <w:r>
              <w:rPr>
                <w:sz w:val="24"/>
                <w:szCs w:val="24"/>
              </w:rPr>
              <w:t xml:space="preserve"> детских рисунков: «Дивная сказка  Нового год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рядовый досуг</w:t>
            </w:r>
            <w:r>
              <w:rPr>
                <w:sz w:val="24"/>
                <w:szCs w:val="24"/>
              </w:rPr>
              <w:t xml:space="preserve"> «Рождественские посиделки» (старший возраст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Выставка</w:t>
            </w:r>
            <w:r>
              <w:rPr>
                <w:sz w:val="24"/>
                <w:szCs w:val="24"/>
              </w:rPr>
              <w:t xml:space="preserve">   детского творчества «Зимняя олимпи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- 24.0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– 31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 старшего возраста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86"/>
        <w:gridCol w:w="1843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кад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Инструктаж </w:t>
            </w:r>
            <w:r>
              <w:rPr>
                <w:sz w:val="24"/>
                <w:szCs w:val="24"/>
              </w:rPr>
              <w:t xml:space="preserve">  «Требования к санитарному содержанию помещений и дезинфекционным мероприятиям», «Охрана жизни и здоровья детей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нсультация для воспитателей </w:t>
            </w:r>
            <w:r>
              <w:rPr>
                <w:sz w:val="24"/>
                <w:szCs w:val="24"/>
              </w:rPr>
              <w:t>«Развитие социальной компетентности детей при ознакомлении с трудом взрослых», «Организуем наблюдения за трудом взрослых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питателей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– 14.0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 - педагог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перативный контроль </w:t>
            </w:r>
            <w:r>
              <w:rPr>
                <w:sz w:val="24"/>
                <w:szCs w:val="24"/>
              </w:rPr>
              <w:t xml:space="preserve"> «Выполнение режима прогулки», «Организация дневного сна детей»,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«Охрана жизни и здоровья», «Проведение закаливающих процеду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" w:leader="none"/>
              </w:tabs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Консультация для инструктора по физической культуре </w:t>
            </w:r>
            <w:r>
              <w:rPr>
                <w:sz w:val="24"/>
                <w:szCs w:val="24"/>
              </w:rPr>
              <w:t>«Формы организации спортивных досугов и праздников в детском саду», «Укрепление осанки у детей дошкольник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ткрытый просмотр </w:t>
            </w:r>
            <w:r>
              <w:rPr>
                <w:sz w:val="24"/>
                <w:szCs w:val="24"/>
              </w:rPr>
              <w:t xml:space="preserve"> интегрированной непосредственно образовательной деятельности в разновозрастной группе компенсирующей направленности для детей с ТНР № 4 и разновозрастной группе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частие в районном методическом объединении воспит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" w:leader="none"/>
              </w:tabs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" w:leader="none"/>
              </w:tabs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седание ПМ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– 21.0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– 21.0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М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Тематическая выставка </w:t>
            </w:r>
            <w:r>
              <w:rPr>
                <w:sz w:val="24"/>
                <w:szCs w:val="24"/>
              </w:rPr>
              <w:t xml:space="preserve"> в  группах «Наши защитники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нсультация </w:t>
            </w:r>
            <w:r>
              <w:rPr>
                <w:sz w:val="24"/>
                <w:szCs w:val="24"/>
              </w:rPr>
              <w:t xml:space="preserve"> «Роль взрослого человека в процессе приобщения детей к социальной действительности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Анкетирование </w:t>
            </w:r>
            <w:r>
              <w:rPr>
                <w:sz w:val="24"/>
                <w:szCs w:val="24"/>
              </w:rPr>
              <w:t xml:space="preserve"> «Выявление степени вовлеченности взрослых членов семьи в воспитательно-образовательный процесс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– 21.0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– 07.0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– 28.0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в методическом кабине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 материала на методический стенд в помощь воспитат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зав. по ВМР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Общие мероприятия с детьм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Выставка </w:t>
            </w:r>
            <w:r>
              <w:rPr>
                <w:sz w:val="24"/>
                <w:szCs w:val="24"/>
              </w:rPr>
              <w:t>творческих работ детей и родителей «Папочке подарочек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- музыкальный праздник «Буду в армии служить, буду Родину любить» (совместно с папами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досуг «Маслениц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сячник оборонно-массовой работы (по отдельному план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–21.0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2.2020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 – 21.0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МАРТ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86"/>
        <w:gridCol w:w="1843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6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нсультация для воспитателей </w:t>
            </w:r>
            <w:r>
              <w:rPr>
                <w:sz w:val="24"/>
                <w:szCs w:val="24"/>
              </w:rPr>
              <w:t xml:space="preserve"> «Сотрудничество семьи и дошкольного учреждения по развитию исследовательской деятельности дете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нсультация для воспитателей </w:t>
            </w:r>
            <w:r>
              <w:rPr>
                <w:sz w:val="24"/>
                <w:szCs w:val="24"/>
              </w:rPr>
              <w:t>«Нравственно – волевая подготовка детей к школе в семь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едагогов по внедрению регионального компонента (казачество) в Д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– 13.0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– 19.0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 - педагог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еративный контроль</w:t>
            </w:r>
            <w:r>
              <w:rPr>
                <w:sz w:val="24"/>
                <w:szCs w:val="24"/>
              </w:rPr>
              <w:t xml:space="preserve">  «Планирование воспитательно-образовательного процесса. Подготовка воспитателя к НОД», «Содержание физкультурных уголков», «Содержание уголков изо деятельно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" w:leader="none"/>
              </w:tabs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Открытый просмотр </w:t>
            </w:r>
            <w:r>
              <w:rPr>
                <w:sz w:val="24"/>
                <w:szCs w:val="24"/>
              </w:rPr>
              <w:t xml:space="preserve"> интегрированной непосредственно образовательной деятельности в разновозрастной группе компенсирующей направленности для детей с ТНР № 4 и разновозрастной группе №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 № 3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ормирование привычки к здоровому образу жизни и безопасности жизнедеятельности у детей дошкольного возраста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Итоги тематического контроля «Обеспечение оздоровительной направленности и физического развития детей путем активного проведения прогулок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детей младших групп, приобщение их к гигиене и самообслуживанию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Формирование у детей привычек к ЗОЖ во время ООД по физическому развитию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Формирование у детей основ ОБЖ. Анализ состояния здоровья детей, профилактика ОРЗ и закаливающие процед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– 20.0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одительское собрание в группе  № 3 (№ 4)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82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нсультация </w:t>
            </w:r>
            <w:r>
              <w:rPr>
                <w:sz w:val="24"/>
                <w:szCs w:val="24"/>
              </w:rPr>
              <w:t>«Ребенок и социальная действительность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Тематическая выставка </w:t>
            </w:r>
            <w:r>
              <w:rPr>
                <w:sz w:val="24"/>
                <w:szCs w:val="24"/>
              </w:rPr>
              <w:t>в группах «Весна приш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 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– 27.0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– 06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в методическом кабине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педсовету (разработка рекомендации, бланков анкетирования родителей и воспитателе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, обновление учебной литературы. Классификация по разделам программы «От рождения до шко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бщ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ероприятия с деть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Выставка </w:t>
            </w:r>
            <w:r>
              <w:rPr>
                <w:sz w:val="24"/>
                <w:szCs w:val="24"/>
              </w:rPr>
              <w:t xml:space="preserve"> творческих работ детей и родителей «Подарок любимой мамочке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Утренники, </w:t>
            </w:r>
            <w:r>
              <w:rPr>
                <w:sz w:val="24"/>
                <w:szCs w:val="24"/>
              </w:rPr>
              <w:t>посвященные Международному женскому дню 8 Марта  (все групп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ие в районном конкурсе-фестивале творческих коллективов «Мир начинается с детств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Выставка </w:t>
            </w:r>
            <w:r>
              <w:rPr>
                <w:sz w:val="24"/>
                <w:szCs w:val="24"/>
              </w:rPr>
              <w:t xml:space="preserve"> творческих работ детей и родителей «Народная игруш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Выставка </w:t>
            </w:r>
            <w:r>
              <w:rPr>
                <w:sz w:val="24"/>
                <w:szCs w:val="24"/>
              </w:rPr>
              <w:t xml:space="preserve"> творческих работ детей и родителей «Народная культура и традиции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– 06.03.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– 06.03.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– 29.03.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– 27.03.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– 27.03.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 младше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 старше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6336" w:leader="none"/>
        </w:tabs>
        <w:rPr>
          <w:b/>
          <w:b/>
        </w:rPr>
      </w:pPr>
      <w:r>
        <w:rPr>
          <w:b/>
          <w:sz w:val="56"/>
        </w:rPr>
        <w:t xml:space="preserve">                         </w:t>
      </w:r>
      <w:r>
        <w:rPr>
          <w:b/>
          <w:sz w:val="56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АПРЕЛЬ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86"/>
        <w:gridCol w:w="1843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кад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онсультация для учителя-логопеда </w:t>
            </w:r>
            <w:r>
              <w:rPr>
                <w:sz w:val="24"/>
                <w:szCs w:val="24"/>
              </w:rPr>
              <w:t>«Организация педагогического сотрудничества учителя-логопеда и воспитателя Д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нсультация для воспитателей </w:t>
            </w:r>
            <w:r>
              <w:rPr>
                <w:sz w:val="24"/>
                <w:szCs w:val="24"/>
              </w:rPr>
              <w:t>«Мультимедийные презентации - как эффективная форма повышения интереса дошкольников к непосредственно-образовательной деятель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питателей 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4 – 03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 – 10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 - педагог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Тематический контроль </w:t>
            </w:r>
            <w:r>
              <w:rPr>
                <w:sz w:val="24"/>
                <w:szCs w:val="24"/>
              </w:rPr>
              <w:t>«Качество подготовки и проведения целевых прогулок и экскурси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када патриотического воспитания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честь подготовки празднования Дня Побе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роведение комплексных и тематических занятий – разновозрастные группы № 3 и № 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тематические беседы – разновозрастные группы № 2, № 3 и № 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заучивание стихотворений, разучивание песе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тематических выста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" w:leader="none"/>
              </w:tabs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Открытый просмотр </w:t>
            </w:r>
            <w:r>
              <w:rPr>
                <w:sz w:val="24"/>
                <w:szCs w:val="24"/>
              </w:rPr>
              <w:t xml:space="preserve"> интегрированной непосредственно образовательной деятельности в младшей группе № 1 и разновозрастной группе №  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Участие</w:t>
            </w:r>
            <w:r>
              <w:rPr>
                <w:sz w:val="24"/>
                <w:szCs w:val="24"/>
              </w:rPr>
              <w:t xml:space="preserve"> в районном методическом объединении воспитателе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седание ПМ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4 –10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4 –30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9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Помощь </w:t>
            </w:r>
            <w:r>
              <w:rPr>
                <w:sz w:val="24"/>
                <w:szCs w:val="24"/>
              </w:rPr>
              <w:t xml:space="preserve"> родителей в благоустройстве, озеленении участков и территории детского с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в методическом кабине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формление выставки  </w:t>
            </w:r>
            <w:r>
              <w:rPr>
                <w:sz w:val="24"/>
                <w:szCs w:val="24"/>
              </w:rPr>
              <w:t>«Готовимся к педсовету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полнение  </w:t>
            </w:r>
            <w:r>
              <w:rPr>
                <w:sz w:val="24"/>
                <w:szCs w:val="24"/>
              </w:rPr>
              <w:t>в помощь воспитателям методических рекомендаций по патриотическому воспитанию дошкольнико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бщ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ероприятия с деть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азвлечение </w:t>
            </w:r>
            <w:r>
              <w:rPr>
                <w:sz w:val="24"/>
                <w:szCs w:val="24"/>
              </w:rPr>
              <w:t>ко Дню сме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Оформление выставки </w:t>
            </w:r>
            <w:r>
              <w:rPr>
                <w:sz w:val="24"/>
                <w:szCs w:val="24"/>
              </w:rPr>
              <w:t xml:space="preserve"> коллективных работ детей и родителей, посвященных 12 апреля Дню космонавтики «Волшебный космо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Спортивно-музыкальный досуг </w:t>
            </w:r>
            <w:r>
              <w:rPr>
                <w:sz w:val="24"/>
                <w:szCs w:val="24"/>
              </w:rPr>
              <w:t>«Юные космонавты», посвященный Дню космонав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ом мероприятии «Делай с нами, делай как мы, делай лучше нас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емли – 22 апр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тиц – 1 апр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 – 7 апр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казачьей культуры «Быть добру на Дону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Древонаса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кологический фестиваль «Хрустальный м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, мама, я – спортивная сем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 – 10.04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- 24.04.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– 30.0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нструктор по физической культуре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лектив детского сад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МАЙ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86"/>
        <w:gridCol w:w="1843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бота с кад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Консультация для воспитателей </w:t>
            </w:r>
            <w:r>
              <w:rPr>
                <w:sz w:val="24"/>
                <w:szCs w:val="24"/>
              </w:rPr>
              <w:t xml:space="preserve"> «Развивающие игры и занятия для дошкольников. Математические игры как средство развития логического мышления для дошкольник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 детей по группам здоровья на конец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06.05 – 08.0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 – 22.0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рганизационно - педагог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Оперативный контроль </w:t>
            </w:r>
            <w:r>
              <w:rPr>
                <w:sz w:val="24"/>
                <w:szCs w:val="24"/>
              </w:rPr>
              <w:t xml:space="preserve"> «Уровень проведения родительских собраний во всех возрастных группах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Итоговый контроль </w:t>
            </w:r>
            <w:r>
              <w:rPr>
                <w:sz w:val="24"/>
                <w:szCs w:val="24"/>
              </w:rPr>
              <w:t xml:space="preserve"> «Выполнение программы за учебный год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готовка</w:t>
            </w:r>
            <w:r>
              <w:rPr>
                <w:sz w:val="24"/>
                <w:szCs w:val="24"/>
              </w:rPr>
              <w:t xml:space="preserve"> коллектива к празднованию Дня рождения детского сада.</w:t>
            </w:r>
          </w:p>
          <w:p>
            <w:pPr>
              <w:pStyle w:val="Heading6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4</w:t>
            </w:r>
          </w:p>
          <w:p>
            <w:pPr>
              <w:pStyle w:val="ListParagraph"/>
              <w:tabs>
                <w:tab w:val="clear" w:pos="708"/>
                <w:tab w:val="left" w:pos="1620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«Итоговы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ыполнении годовых задач.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 наших успехах» – отчёт воспитателей групп о проделанной работе за год.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Анализ заболеваемости де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 .  Анализ физкультурно-оздоровительной работы за го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тверждение плана работы на летне-оздоровительный период.</w:t>
            </w:r>
          </w:p>
          <w:p>
            <w:pPr>
              <w:pStyle w:val="ListParagraph"/>
              <w:tabs>
                <w:tab w:val="clear" w:pos="708"/>
                <w:tab w:val="left" w:pos="16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оект решения педагогического совета, его утверждение, дополнен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.05 – 15.0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19.05 – 22.0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ллектив детского сада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Помощь </w:t>
            </w:r>
            <w:r>
              <w:rPr>
                <w:sz w:val="24"/>
                <w:szCs w:val="24"/>
              </w:rPr>
              <w:t xml:space="preserve"> родителей в благоустройстве и озеленении территории детского сад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Анкетирование </w:t>
            </w:r>
            <w:r>
              <w:rPr>
                <w:sz w:val="24"/>
                <w:szCs w:val="24"/>
              </w:rPr>
              <w:t>«Удовлетворенность работой ДОУ» (выявление состояния сотрудничества семьи и д/с, запросов родителей на новый учебный год)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е родительское собр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боты за год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летней  оздоровительной </w:t>
            </w:r>
          </w:p>
          <w:p>
            <w:pPr>
              <w:pStyle w:val="Normal"/>
              <w:ind w:left="870" w:hanging="0"/>
              <w:jc w:val="both"/>
              <w:rPr/>
            </w:pPr>
            <w:r>
              <w:rPr>
                <w:sz w:val="24"/>
                <w:szCs w:val="24"/>
              </w:rPr>
              <w:t>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 – 22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5 –22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етодическом кабине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Оформление материалов </w:t>
            </w:r>
            <w:r>
              <w:rPr>
                <w:sz w:val="24"/>
                <w:szCs w:val="24"/>
              </w:rPr>
              <w:t xml:space="preserve"> «Готовность детей к школ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с деть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Выставка </w:t>
            </w:r>
            <w:r>
              <w:rPr>
                <w:sz w:val="24"/>
                <w:szCs w:val="24"/>
              </w:rPr>
              <w:t>детских рисунков ко Дню Поб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аздник, </w:t>
            </w:r>
            <w:r>
              <w:rPr>
                <w:sz w:val="24"/>
                <w:szCs w:val="24"/>
              </w:rPr>
              <w:t>посвященный Великой Поб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аздник </w:t>
            </w:r>
            <w:r>
              <w:rPr>
                <w:sz w:val="24"/>
                <w:szCs w:val="24"/>
              </w:rPr>
              <w:t>«Прощание с детским са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5 – 08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Heading1"/>
        <w:widowControl/>
        <w:tabs>
          <w:tab w:val="clear" w:pos="708"/>
          <w:tab w:val="left" w:pos="2968" w:leader="none"/>
          <w:tab w:val="center" w:pos="5173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ab/>
      </w:r>
    </w:p>
    <w:p>
      <w:pPr>
        <w:pStyle w:val="Heading1"/>
        <w:widowControl/>
        <w:tabs>
          <w:tab w:val="clear" w:pos="708"/>
          <w:tab w:val="left" w:pos="2968" w:leader="none"/>
          <w:tab w:val="center" w:pos="5173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widowControl/>
        <w:tabs>
          <w:tab w:val="clear" w:pos="708"/>
          <w:tab w:val="left" w:pos="2968" w:leader="none"/>
          <w:tab w:val="center" w:pos="5173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44"/>
        </w:rPr>
      </w:pPr>
      <w:r>
        <w:rPr>
          <w:rFonts w:cs="Times New Roman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544"/>
        <w:gridCol w:w="2126"/>
        <w:gridCol w:w="425"/>
        <w:gridCol w:w="1418"/>
        <w:gridCol w:w="284"/>
        <w:gridCol w:w="2267"/>
      </w:tblGrid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Музыкальные развлечения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Осенний ка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- 18.10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rPr/>
            </w:pPr>
            <w:r>
              <w:rPr/>
              <w:t>«Покровские посиде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 № 3 и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дравствуй зимушка – з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ые группы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и №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 – 25.1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 – 27.1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 xml:space="preserve"> </w:t>
            </w:r>
            <w:r>
              <w:rPr/>
              <w:t>«День рождения Зимушки-Зи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озрастные группы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и № 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ие посидел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ядовый дос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1.202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щание с елоч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озрастные групп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и № 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у очень я любл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 - 06.03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есня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- 03.04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йские песе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 - 08.05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щание с детским са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озрастная группа № 3 и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рождение детского с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7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60350</wp:posOffset>
                      </wp:positionV>
                      <wp:extent cx="7283450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35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20.5pt;width:573.45pt;height:8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263525</wp:posOffset>
                      </wp:positionV>
                      <wp:extent cx="695769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7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pt;margin-top:20.75pt;width:547.8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4"/>
              </w:rPr>
              <w:t>Физкультур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овкие, сильные, смелы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Осенний марафон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возрастные группы № 3 и № 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0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утешествие на</w:t>
            </w:r>
          </w:p>
          <w:p>
            <w:pPr>
              <w:pStyle w:val="Normal"/>
              <w:jc w:val="center"/>
              <w:rPr/>
            </w:pPr>
            <w:r>
              <w:rPr/>
              <w:t>необитаемый остро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возрастные группы № 1 и № 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1.20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има для ловких,</w:t>
            </w:r>
          </w:p>
          <w:p>
            <w:pPr>
              <w:pStyle w:val="Normal"/>
              <w:jc w:val="center"/>
              <w:rPr/>
            </w:pPr>
            <w:r>
              <w:rPr/>
              <w:t>сильных, смелы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возрастная группа № 3 и № 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2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Зимние забав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возрастная группа № 1 и № 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7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—здоровье, спорт — игр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возрастная группа № 3 и № 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зима с весной встретилис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возрастная группа № 1 и № 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3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па, мама, я - спортивная семь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возрастная группа № 3 и № 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4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В гости к лесным </w:t>
            </w:r>
          </w:p>
          <w:p>
            <w:pPr>
              <w:pStyle w:val="Normal"/>
              <w:jc w:val="center"/>
              <w:rPr/>
            </w:pPr>
            <w:r>
              <w:rPr/>
              <w:t>зверюшк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возрастная группа № 1 и № 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5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День защиты дете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новозрастная группа № 3 и № 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06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ероприятия по ОБЖ</w:t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3"/>
        <w:gridCol w:w="4912"/>
        <w:gridCol w:w="49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Д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частие в широкомасштабной акции</w:t>
            </w:r>
            <w:r>
              <w:rPr>
                <w:sz w:val="24"/>
                <w:szCs w:val="24"/>
              </w:rPr>
              <w:t xml:space="preserve"> «Внимание, дети!» и «Неделя безопасности» по плану воспит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ультации дл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чины детского дорожно-транспортного травмат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 – 16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 – 13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чебная тренировка</w:t>
            </w:r>
            <w:r>
              <w:rPr>
                <w:sz w:val="24"/>
                <w:szCs w:val="24"/>
              </w:rPr>
              <w:t xml:space="preserve"> по эвакуации  в случае возникновения террористической угрозы и пож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Житков  «Дым», «Пож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 – 06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 – 13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доровь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ереж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еседа</w:t>
            </w: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«Один дома</w:t>
            </w:r>
            <w:r>
              <w:rPr>
                <w:sz w:val="24"/>
                <w:szCs w:val="24"/>
              </w:rPr>
              <w:t xml:space="preserve">» - в мире опасных предм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идактические игры и игровые упраж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Если мамы дома нет»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 – 20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Д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еседа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i/>
                <w:sz w:val="24"/>
                <w:szCs w:val="24"/>
              </w:rPr>
              <w:t>Ребёнок на улицах посёлка</w:t>
            </w:r>
            <w:r>
              <w:rPr>
                <w:sz w:val="24"/>
                <w:szCs w:val="24"/>
              </w:rPr>
              <w:t>» - зачем нужны дорожные зна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одуктивная деятельность</w:t>
            </w:r>
            <w:r>
              <w:rPr>
                <w:sz w:val="24"/>
                <w:szCs w:val="24"/>
              </w:rPr>
              <w:t xml:space="preserve"> (рисование) «Дорожные зна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Дидактические игры и игровые упражнения </w:t>
            </w:r>
            <w:r>
              <w:rPr>
                <w:i/>
                <w:sz w:val="24"/>
                <w:szCs w:val="24"/>
              </w:rPr>
              <w:t>«Красный, жёлтый, зелёный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 – 11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 – 18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Игровая ситуация</w:t>
            </w:r>
            <w:r>
              <w:rPr>
                <w:sz w:val="24"/>
                <w:szCs w:val="24"/>
              </w:rPr>
              <w:t xml:space="preserve"> «Включил электроприбор, ушёл гулять. Пожар. Что делать?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Чтение художественной литера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. Маршак "</w:t>
            </w:r>
            <w:r>
              <w:rPr>
                <w:bCs/>
                <w:sz w:val="24"/>
                <w:szCs w:val="24"/>
              </w:rPr>
              <w:t>Пожар</w:t>
            </w:r>
            <w:r>
              <w:rPr>
                <w:sz w:val="24"/>
                <w:szCs w:val="24"/>
              </w:rPr>
              <w:t>", "</w:t>
            </w:r>
            <w:r>
              <w:rPr>
                <w:bCs/>
                <w:sz w:val="24"/>
                <w:szCs w:val="24"/>
              </w:rPr>
              <w:t>Кошкин дом</w:t>
            </w:r>
            <w:r>
              <w:rPr>
                <w:sz w:val="24"/>
                <w:szCs w:val="24"/>
              </w:rPr>
              <w:t>", "</w:t>
            </w:r>
            <w:r>
              <w:rPr>
                <w:bCs/>
                <w:sz w:val="24"/>
                <w:szCs w:val="24"/>
              </w:rPr>
              <w:t>Рассказ о неизвестном герое</w:t>
            </w:r>
            <w:r>
              <w:rPr>
                <w:sz w:val="24"/>
                <w:szCs w:val="24"/>
              </w:rPr>
              <w:t xml:space="preserve">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 – 25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 № 3 и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доровь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ереж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есед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Ребёнок и природа»</w:t>
            </w:r>
            <w:r>
              <w:rPr>
                <w:sz w:val="24"/>
                <w:szCs w:val="24"/>
              </w:rPr>
              <w:t xml:space="preserve"> - съедобные и несъедобные гри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нсультация для родителей «</w:t>
            </w:r>
            <w:r>
              <w:rPr>
                <w:i/>
                <w:sz w:val="24"/>
                <w:szCs w:val="24"/>
              </w:rPr>
              <w:t>Памятка для родителей по профилактике травм в домашних условия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 – 31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Д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еседа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i/>
                <w:sz w:val="24"/>
                <w:szCs w:val="24"/>
              </w:rPr>
              <w:t>Ребёнок на улицах поселка</w:t>
            </w:r>
            <w:r>
              <w:rPr>
                <w:sz w:val="24"/>
                <w:szCs w:val="24"/>
              </w:rPr>
              <w:t>» - мы знакомимся с улицей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Чтение художественной литера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хов А. «Подземный  ход», «Заборчик вдоль тротуара», «Шлагба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 – 08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чебная тренировка</w:t>
            </w:r>
            <w:r>
              <w:rPr>
                <w:sz w:val="24"/>
                <w:szCs w:val="24"/>
              </w:rPr>
              <w:t xml:space="preserve"> по эвакуации  в случае возникновения террористической угрозы и пожа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Чтение художественной литературы </w:t>
            </w:r>
          </w:p>
          <w:p>
            <w:pPr>
              <w:pStyle w:val="Style24"/>
              <w:spacing w:before="100" w:after="100"/>
              <w:rPr/>
            </w:pPr>
            <w:r>
              <w:rPr/>
              <w:t>К. Чуковский «Путаница», Л. Толстой «Пожарные соб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 – 29.1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 – 22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доровь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береж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еседа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«Ребёнок и здоровье</w:t>
            </w:r>
            <w:r>
              <w:rPr>
                <w:sz w:val="24"/>
                <w:szCs w:val="24"/>
              </w:rPr>
              <w:t>» - болезни грязных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Дидактические игры и игровые упражнения </w:t>
            </w:r>
            <w:r>
              <w:rPr>
                <w:i/>
                <w:sz w:val="24"/>
                <w:szCs w:val="24"/>
              </w:rPr>
              <w:t>«Красный, жёлтый, зелё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 – 08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Д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месячнике безопасности дорожного движения «Безопасная зимняя дорога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Чтение художественной литературы </w:t>
            </w:r>
          </w:p>
          <w:p>
            <w:pPr>
              <w:pStyle w:val="Style24"/>
              <w:spacing w:before="100" w:after="100"/>
              <w:rPr/>
            </w:pPr>
            <w:r>
              <w:rPr/>
              <w:t>Я. Пишумов  «Пешеходный светофор», «Посмотрите, постовой»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1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 – 13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 «Чтобы ёлка приносила только радост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южетно-ролевые игры «Мы - спасател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 – 20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доровь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береж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  <w:r>
              <w:rPr>
                <w:i/>
                <w:sz w:val="24"/>
                <w:szCs w:val="24"/>
              </w:rPr>
              <w:t xml:space="preserve">«Ребёнок в общении с людьми» </w:t>
            </w:r>
            <w:r>
              <w:rPr>
                <w:sz w:val="24"/>
                <w:szCs w:val="24"/>
              </w:rPr>
              <w:t>- о несовпадении приятной внешности и добрых намер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 – 19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Д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. Юрмин "</w:t>
            </w:r>
            <w:r>
              <w:rPr>
                <w:bCs/>
                <w:sz w:val="24"/>
                <w:szCs w:val="24"/>
              </w:rPr>
              <w:t>Кто плохой?</w:t>
            </w:r>
            <w:r>
              <w:rPr>
                <w:sz w:val="24"/>
                <w:szCs w:val="24"/>
              </w:rPr>
              <w:t>"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Ровицкий "</w:t>
            </w:r>
            <w:r>
              <w:rPr>
                <w:bCs/>
                <w:sz w:val="24"/>
                <w:szCs w:val="24"/>
              </w:rPr>
              <w:t>Друзья в твоём доме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дуктивная деятельность</w:t>
            </w:r>
            <w:r>
              <w:rPr>
                <w:sz w:val="24"/>
                <w:szCs w:val="24"/>
              </w:rPr>
              <w:t>: аппликация «Мой друг – светофо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 – 17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 – 24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есед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Ребёнок дома</w:t>
            </w:r>
            <w:r>
              <w:rPr>
                <w:sz w:val="24"/>
                <w:szCs w:val="24"/>
              </w:rPr>
              <w:t>» - огонь – судья беспечности - служба «02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олстой «Пожарные соб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 – 30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доровь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береж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есе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Ребёнок и здоровье</w:t>
            </w:r>
            <w:r>
              <w:rPr>
                <w:sz w:val="24"/>
                <w:szCs w:val="24"/>
              </w:rPr>
              <w:t>» - запомните, детки, таблетки - не «конфетки»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еседы с родител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к научить ребёнка быть осторожн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 – 15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 – 30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Д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картине «Зимние забавы»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южетно-ролевые игры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ерекрёст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 – 14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Чья пожарная машина быстрее доедет до пожара?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тренировка по эвакуации  в случае возникновения террористической угрозы и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 – 07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доров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береж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. Демьянов "</w:t>
            </w:r>
            <w:r>
              <w:rPr>
                <w:bCs/>
                <w:sz w:val="24"/>
                <w:szCs w:val="24"/>
              </w:rPr>
              <w:t>Коробок – чёрный бок</w:t>
            </w:r>
            <w:r>
              <w:rPr>
                <w:sz w:val="24"/>
                <w:szCs w:val="24"/>
              </w:rPr>
              <w:t>"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. Паустовский "</w:t>
            </w:r>
            <w:r>
              <w:rPr>
                <w:bCs/>
                <w:sz w:val="24"/>
                <w:szCs w:val="24"/>
              </w:rPr>
              <w:t>Барсучий нос</w:t>
            </w:r>
            <w:r>
              <w:rPr>
                <w:sz w:val="24"/>
                <w:szCs w:val="24"/>
              </w:rPr>
              <w:t>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 – 20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Д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Дядя Стёпа», М.Головко «Дорожные знаки», А.Кривицкая «Тайна дорожных зна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 – 26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«Ребёнок дома</w:t>
            </w:r>
            <w:r>
              <w:rPr>
                <w:sz w:val="24"/>
                <w:szCs w:val="24"/>
              </w:rPr>
              <w:t>» - электроприб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Житков «Дым», «Пожар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Хоринская «Спичка-невели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 – 19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доров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береж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Бесед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Ребёнок и природа»</w:t>
            </w:r>
            <w:r>
              <w:rPr>
                <w:sz w:val="24"/>
                <w:szCs w:val="24"/>
              </w:rPr>
              <w:t xml:space="preserve"> - кошка и собак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ультации для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ребёнка общению с незнакомыми люд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 – 05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 – 26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Д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Беседа</w:t>
            </w:r>
            <w:r>
              <w:rPr>
                <w:sz w:val="24"/>
                <w:szCs w:val="24"/>
              </w:rPr>
              <w:t xml:space="preserve"> «Как нужно вести себя в транспор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нсультации для роди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чины детского дорожно-транспортного травмат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4.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 № 3 и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ситуация «Электричество в доме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Дидактические игры и игровые упражнения </w:t>
            </w:r>
            <w:r>
              <w:rPr>
                <w:sz w:val="24"/>
                <w:szCs w:val="24"/>
              </w:rPr>
              <w:t xml:space="preserve">«Если возник пожа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 – 16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 № 3 и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доров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береж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  <w:r>
              <w:rPr>
                <w:i/>
                <w:sz w:val="24"/>
                <w:szCs w:val="24"/>
              </w:rPr>
              <w:t xml:space="preserve">«Ребёнок и природа» - </w:t>
            </w:r>
            <w:r>
              <w:rPr>
                <w:sz w:val="24"/>
                <w:szCs w:val="24"/>
              </w:rPr>
              <w:t>лекарственные растения.  «Опасные и полезные раст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 – 24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Д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широкомасштабной акции по предупреждению ДТП «Внимание, дети!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Беседа </w:t>
            </w:r>
            <w:r>
              <w:rPr>
                <w:sz w:val="24"/>
                <w:szCs w:val="24"/>
              </w:rPr>
              <w:t>«В стране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 – 15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 – 15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тренировка по эвакуации  в случае возникновения террористической угрозы и пожа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идактические игры и игровые упражнения</w:t>
            </w:r>
            <w:r>
              <w:rPr>
                <w:sz w:val="24"/>
                <w:szCs w:val="24"/>
              </w:rPr>
              <w:t xml:space="preserve"> «Если дома мамы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 – 15.05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 – 22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доров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береж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седа </w:t>
            </w:r>
            <w:r>
              <w:rPr>
                <w:i/>
                <w:sz w:val="24"/>
                <w:szCs w:val="24"/>
              </w:rPr>
              <w:t>«Ребёнок и здоровье</w:t>
            </w:r>
            <w:r>
              <w:rPr>
                <w:sz w:val="24"/>
                <w:szCs w:val="24"/>
              </w:rPr>
              <w:t xml:space="preserve">» - поездка к морю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Дидактические игры и игровые упражнения </w:t>
            </w:r>
            <w:r>
              <w:rPr>
                <w:sz w:val="24"/>
                <w:szCs w:val="24"/>
              </w:rPr>
              <w:t>«Потеряшки», «Чудеса в л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 – 22.05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 – 15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роприятия по региональному компонент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казачество)</w:t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520"/>
        <w:gridCol w:w="1895"/>
        <w:gridCol w:w="3260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окровские посидел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Группы № 1, № 2, № 3 и №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0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День Матери каза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новозрастные группы № 3 и №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-фестивале творческих коллективов «Казачья стор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возрастные группы № 3 и №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0. -31.10.20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казачьей культуры «Быть добру на Дон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4. – 24.04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казачьей ска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ьи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4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6275</wp:posOffset>
            </wp:positionH>
            <wp:positionV relativeFrom="paragraph">
              <wp:posOffset>-171450</wp:posOffset>
            </wp:positionV>
            <wp:extent cx="7561580" cy="10694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993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86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jc w:val="both"/>
      <w:outlineLvl w:val="2"/>
    </w:pPr>
    <w:rPr>
      <w:rFonts w:ascii="Monotype Corsiva" w:hAnsi="Monotype Corsiva" w:cs="Monotype Corsiva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both"/>
      <w:outlineLvl w:val="3"/>
    </w:pPr>
    <w:rPr>
      <w:rFonts w:ascii="Monotype Corsiva" w:hAnsi="Monotype Corsiva" w:cs="Monotype Corsiva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20" w:leader="none"/>
      </w:tabs>
      <w:jc w:val="center"/>
      <w:outlineLvl w:val="5"/>
    </w:pPr>
    <w:rPr>
      <w:rFonts w:ascii="Monotype Corsiva" w:hAnsi="Monotype Corsiva" w:cs="Monotype Corsiva"/>
      <w:i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4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32"/>
    </w:rPr>
  </w:style>
  <w:style w:type="character" w:styleId="Iniiaiieoeooaacaoa2">
    <w:name w:val="Iniiaiie o?eoo aacaoa2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1008" w:firstLine="720"/>
      <w:jc w:val="center"/>
    </w:pPr>
    <w:rPr/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2808" w:firstLine="2700"/>
      <w:jc w:val="center"/>
    </w:pPr>
    <w:rPr/>
  </w:style>
  <w:style w:type="paragraph" w:styleId="Style15">
    <w:name w:val="Абзац списка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hanging="245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4"/>
      <w:ind w:hanging="245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242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nimatika.narod.ru/RF_Deti.ht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06:00Z</dcterms:created>
  <dc:creator>Admin</dc:creator>
  <dc:description/>
  <cp:keywords/>
  <dc:language>en-US</dc:language>
  <cp:lastModifiedBy>Росинка</cp:lastModifiedBy>
  <cp:lastPrinted>2019-09-02T15:00:00Z</cp:lastPrinted>
  <dcterms:modified xsi:type="dcterms:W3CDTF">2019-09-04T07:22:00Z</dcterms:modified>
  <cp:revision>95</cp:revision>
  <dc:subject/>
  <dc:title>Зав</dc:title>
</cp:coreProperties>
</file>